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AZBENA ŠKOLA Dr.fra IVANA GLIBOTIĆA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I M O T S K I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RKP:122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BILJEŠKE UZ FINANCIJSKA IZVJEŠĆA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ZA 2016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tanje novčanih sredstava 01.01.2016.g………………</w:t>
        <w:tab/>
        <w:t xml:space="preserve">       47.234 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kupni prihod 2016.g./aop 001 PR-RAS/……….  </w:t>
        <w:tab/>
        <w:t xml:space="preserve">  3.556.145  kn</w:t>
      </w:r>
    </w:p>
    <w:p>
      <w:pPr>
        <w:pStyle w:val="Normal"/>
        <w:ind w:left="660" w:hanging="0"/>
        <w:jc w:val="both"/>
        <w:rPr/>
      </w:pPr>
      <w:r>
        <w:rPr/>
        <w:t>Tekuće pomoći iz prorač.koji im nije nadležan</w:t>
      </w:r>
    </w:p>
    <w:p>
      <w:pPr>
        <w:pStyle w:val="Normal"/>
        <w:ind w:left="660" w:hanging="0"/>
        <w:jc w:val="both"/>
        <w:rPr/>
      </w:pPr>
      <w:r>
        <w:rPr/>
        <w:t xml:space="preserve">                                     </w:t>
      </w:r>
      <w:r>
        <w:rPr/>
        <w:t xml:space="preserve">/ aop 065/………………..  </w:t>
        <w:tab/>
        <w:t xml:space="preserve">  2.841.473  kn</w:t>
      </w:r>
    </w:p>
    <w:p>
      <w:pPr>
        <w:pStyle w:val="Normal"/>
        <w:ind w:left="660" w:hanging="0"/>
        <w:jc w:val="both"/>
        <w:rPr/>
      </w:pPr>
      <w:r>
        <w:rPr/>
        <w:t>Ostali prihodi /aop 113/………………………….</w:t>
        <w:tab/>
        <w:t xml:space="preserve">     227.200  kn </w:t>
      </w:r>
    </w:p>
    <w:p>
      <w:pPr>
        <w:pStyle w:val="Normal"/>
        <w:ind w:left="660" w:hanging="0"/>
        <w:jc w:val="both"/>
        <w:rPr/>
      </w:pPr>
      <w:r>
        <w:rPr/>
        <w:t>Prihodi od nadležnog proračuna/aop 129/……….</w:t>
        <w:tab/>
        <w:t xml:space="preserve">     487.452  kn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upni rashodi 2016.g./aop 632 PR-RAS/.………</w:t>
        <w:tab/>
        <w:t xml:space="preserve">3.553.729  k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njak prihoda preneseni 2015g./aop275/…………       6.851  kn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>.    -</w:t>
        <w:tab/>
        <w:t>Manjak prihoda2016.g…/aop638/.…………………       4.435  kn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 xml:space="preserve">     </w:t>
      </w:r>
      <w:r>
        <w:rPr/>
        <w:t>Stanje obveza 31.12.2016..iznosi 10.500,00 kn što je rezultat neizvršenja županijskog proračuna 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Ravnatelj: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IVAN GLIB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6:00Z</dcterms:created>
  <dc:creator>eXPerience</dc:creator>
  <dc:description/>
  <cp:keywords/>
  <dc:language>en-US</dc:language>
  <cp:lastModifiedBy>GŠ IMOTSKI</cp:lastModifiedBy>
  <dcterms:modified xsi:type="dcterms:W3CDTF">2017-02-06T09:56:00Z</dcterms:modified>
  <cp:revision>2</cp:revision>
  <dc:subject/>
  <dc:title>GLAZBENA ŠKOLA</dc:title>
</cp:coreProperties>
</file>