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79"/>
        <w:gridCol w:w="140"/>
        <w:gridCol w:w="21"/>
        <w:gridCol w:w="1559"/>
        <w:gridCol w:w="1628"/>
        <w:gridCol w:w="3016"/>
      </w:tblGrid>
      <w:tr>
        <w:trPr>
          <w:trHeight w:val="2983" w:hRule="atLeast"/>
        </w:trPr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IJAVNICA 1. ZA REGISTRACI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 SUSTAV upisi.h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GLAZBENOJ ŠKOLI DR.FRA IVAN GLIBOTIĆ IMOT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a učenike I. ili višeg razreda srednje škol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55</wp:posOffset>
                      </wp:positionV>
                      <wp:extent cx="2157095" cy="975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229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Kla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2-02/15-01-___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SGŠ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Ur. broj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29-28-03-15-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76.8pt;mso-wrap-distance-left:9pt;mso-wrap-distance-right:0pt;mso-wrap-distance-top:0pt;mso-wrap-distance-bottom:0pt;margin-top:0.65pt;mso-position-vertical-relative:page;margin-left:28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29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lasa: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-02/15-01-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SG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Ur. broj: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9-28-03-15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ljujem se za polaganje prijamnog ispita za </w:t>
            </w:r>
            <w:r>
              <w:rPr>
                <w:b/>
                <w:sz w:val="24"/>
                <w:szCs w:val="24"/>
              </w:rPr>
              <w:t xml:space="preserve">srednju glazbenu </w:t>
            </w:r>
            <w:r>
              <w:rPr>
                <w:sz w:val="24"/>
                <w:szCs w:val="24"/>
              </w:rPr>
              <w:t>ško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/ instrument</w:t>
            </w:r>
          </w:p>
        </w:tc>
        <w:tc>
          <w:tcPr>
            <w:tcW w:w="6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4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  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4"/>
            <w:tcBorders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i mjesto  rođenja  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4"/>
            <w:tcBorders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4"/>
            <w:tcBorders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Tel./mob. 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3" w:type="dxa"/>
            <w:gridSpan w:val="5"/>
            <w:tcBorders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Škola i razred koji pohađam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um)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potpis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0:00Z</dcterms:created>
  <dc:creator>Magda</dc:creator>
  <dc:description/>
  <cp:keywords/>
  <dc:language>en-US</dc:language>
  <cp:lastModifiedBy>GŠ IMOTSKI</cp:lastModifiedBy>
  <cp:lastPrinted>2015-05-11T13:20:00Z</cp:lastPrinted>
  <dcterms:modified xsi:type="dcterms:W3CDTF">2015-05-14T09:40:00Z</dcterms:modified>
  <cp:revision>2</cp:revision>
  <dc:subject/>
  <dc:title/>
</cp:coreProperties>
</file>